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48</w:t>
      </w:r>
      <w:r>
        <w:rPr>
          <w:rFonts w:cs="Arial" w:ascii="Arial" w:hAnsi="Arial"/>
          <w:b/>
          <w:sz w:val="18"/>
          <w:szCs w:val="18"/>
          <w:lang w:val="en-US"/>
        </w:rPr>
        <w:t>/</w:t>
      </w:r>
      <w:r>
        <w:rPr>
          <w:rFonts w:cs="Arial" w:ascii="Arial" w:hAnsi="Arial"/>
          <w:b/>
          <w:sz w:val="18"/>
          <w:szCs w:val="18"/>
        </w:rPr>
        <w:t>2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496,64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 059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 039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632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4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4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44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342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142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40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3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20.2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529.9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93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30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8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222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9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1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8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769.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Замена аварийного участка отопления и аварийных задвижек на элеваторном узле под подъездом № 2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4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Замена аварийного участка канализационного стояка в квартирах № 15,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Техническое обслуживание ВДГО (внутридомовое газовое оборудование-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.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Работы по замене аварийного участка трубы канализационного стояка в квартире № 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.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Доставка земли (чернозем) на придомовую территорию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Изготовление и установка у подъездов деревянное ограждения для растений с подъезда № 2 по 5 подъез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2 Разработка дополнительной проектной документации для ремонта балкон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. Установка детской песочницы закрытого типа напротив № 5 подъез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 Замена аварийной балконной плиты (демонтаж старой) изготовление и монтаж новой, согласно проектной документации у квартиры № 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8.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9.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21-03-30T11:00:00Z</dcterms:modified>
  <cp:revision>78</cp:revision>
  <dc:subject/>
  <dc:title/>
</cp:coreProperties>
</file>