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.Алексеева, дом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5,3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6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12,6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860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37.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1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67.2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67,2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03.3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0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.66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71,2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5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54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80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79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7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1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2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Вознаграждение по договорам на оказание услуг с учетом страховых взно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9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Техническое обслуживание ВДГО (газовых внутридом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Установка табличе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Уборка мусора (крупногабаритног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9:00Z</dcterms:created>
  <dc:creator>Борис Валит</dc:creator>
  <dc:description/>
  <cp:keywords/>
  <dc:language>en-US</dc:language>
  <cp:lastModifiedBy>НовоГрад</cp:lastModifiedBy>
  <dcterms:modified xsi:type="dcterms:W3CDTF">2018-03-20T08:17:00Z</dcterms:modified>
  <cp:revision>30</cp:revision>
  <dc:subject/>
  <dc:title/>
</cp:coreProperties>
</file>