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Маркина, дом 7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3.0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21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87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5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1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739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039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739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63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 164,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ерерасход денежных средств  на 31.12.2018 -  (минус) - 106 143,0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расход денежных средств  за  2019 г. –  (минус) - 48 005.1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расход на конец периода -  (минус ) - 154 148,13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406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765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057.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83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 081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623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61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158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679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256.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Аварийный срочный выезд в ночное врем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Услуги видеонаблю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8.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7.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Освидетельствования лиф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. Прочистка КНС специализированной техникой (2 раза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Техническое обслуживание ВД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8.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Установка оконного блока из ПВХ и ремон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Поверка прибора учета тепловой энерг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Снятие показаний ежемесячно тепловой энерг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3 Капитальный ремонт механической части насоса и электродвигателя 2 насос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4 Работа по проверке канализационного насоса и его ремон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5 Диагностика погружных (канализационных насосов) (3 раза)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PC-Lenovo</cp:lastModifiedBy>
  <dcterms:modified xsi:type="dcterms:W3CDTF">2020-03-25T11:59:00Z</dcterms:modified>
  <cp:revision>68</cp:revision>
  <dc:subject/>
  <dc:title/>
</cp:coreProperties>
</file>