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1-ая Перевозная, дом 13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1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75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506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41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5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85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8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2,6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94,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733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066.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61.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516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79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5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.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214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а аварийного участка горячего водоснаб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визия электрощитов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 Проверка вентиляционных и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 Материалы для текущего ремо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8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 Монтаж фоторел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4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0:00Z</dcterms:created>
  <dc:creator>Борис Валит</dc:creator>
  <dc:description/>
  <cp:keywords/>
  <dc:language>en-US</dc:language>
  <cp:lastModifiedBy>User</cp:lastModifiedBy>
  <dcterms:modified xsi:type="dcterms:W3CDTF">2017-03-20T06:52:00Z</dcterms:modified>
  <cp:revision>5</cp:revision>
  <dc:subject/>
  <dc:title/>
</cp:coreProperties>
</file>