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расноармейская, дом 25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0.4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89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402.5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427.7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2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05.7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0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736.0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736.0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725.3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13,3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77.1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 805,3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996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 397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702.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96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 039,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618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358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693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69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711.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 01.10.2019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Аварийное обслужи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Замена аварийного участка системы горячего водоснаб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.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.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. Ремонт кров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Общепроизводственные работы (ремонт заборчика у подъезда № 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Укрепление домофоной двер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Проверка вентиляционных и ды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1 Техническое обслуживание ВД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4.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 Строительно-отделочные работы (покраска цокол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. Снятие забора для работ по обрезке деревь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2000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4:00Z</dcterms:created>
  <dc:creator>Борис Валит</dc:creator>
  <dc:description/>
  <cp:keywords/>
  <dc:language>en-US</dc:language>
  <cp:lastModifiedBy>PC-Lenovo</cp:lastModifiedBy>
  <dcterms:modified xsi:type="dcterms:W3CDTF">2020-03-25T12:01:00Z</dcterms:modified>
  <cp:revision>58</cp:revision>
  <dc:subject/>
  <dc:title/>
</cp:coreProperties>
</file>