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.Алексеева, дом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585.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17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459.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95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 936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 936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 936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.2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00.94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13.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993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826.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.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 307.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47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4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413.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73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 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5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6:00Z</dcterms:created>
  <dc:creator>Борис Валит</dc:creator>
  <dc:description/>
  <cp:keywords/>
  <dc:language>en-US</dc:language>
  <cp:lastModifiedBy>User</cp:lastModifiedBy>
  <dcterms:modified xsi:type="dcterms:W3CDTF">2016-03-19T19:52:00Z</dcterms:modified>
  <cp:revision>15</cp:revision>
  <dc:subject/>
  <dc:title/>
</cp:coreProperties>
</file>