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Форма 2.8. Отчет об исполнении управляющей организацией договора управления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ОО «НовоГрад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ул. Джанибекова, дом 18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604"/>
        <w:gridCol w:w="1269"/>
        <w:gridCol w:w="1278"/>
      </w:tblGrid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Наименование параметр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Значение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заполнения/внесения изменен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начал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202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конца отчетного период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2.2020</w:t>
            </w:r>
          </w:p>
        </w:tc>
      </w:tr>
      <w:tr>
        <w:trPr>
          <w:trHeight w:val="288" w:hRule="atLeast"/>
        </w:trPr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бщая информация об оказании услуг (выполнении работ) по содержанию и текущему ремонту общего имущества 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 300,10</w:t>
            </w:r>
          </w:p>
        </w:tc>
      </w:tr>
      <w:tr>
        <w:trPr>
          <w:trHeight w:val="26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549" w:leader="none"/>
              </w:tabs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4 768,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Начислено за работы (услуги) по содержанию и текущему ремонту, в том числе: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8088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содержание дом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312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 текущий ремон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348.7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услуги управления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27.3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учено денежных средств, в т. ч: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355.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енежных средств от потребителей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355.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целевых взносов от потребителе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сиди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енежных средств от использования общего имуще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денежных средств с учетом остатк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1355.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39.5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,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501.00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ерерасход денежных средств на конец периода – 300651.73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ыполненные работы (оказанные услуги) по содержанию общего имущества и текущему ремонту в отчётном периоде (заполняется по каждому виду работы (услуги)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673"/>
        <w:gridCol w:w="1949"/>
        <w:gridCol w:w="1244"/>
        <w:gridCol w:w="1484"/>
      </w:tblGrid>
      <w:tr>
        <w:trPr>
          <w:trHeight w:val="425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 (услуг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довая фактическая стоимость работ (услуг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иодичность выполнения работ (оказания услуг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оимость на единицу измерения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 Работы (услуги) по управлению многоквартирным домом ( в том числе материально техническое обеспечение, средства оплаченные за расчетно-кассовое обслуживание и направленные на оплату налога по УСН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342,9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 Работы (услуги) по управлению многоквартирным домо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64,8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днев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. Оплачено за рассчетно-кассовое обслуживани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1,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 Средства направленные на оплату налога по УС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06,0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жемесячн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</w:t>
            </w:r>
          </w:p>
        </w:tc>
      </w:tr>
      <w:tr>
        <w:trPr>
          <w:trHeight w:val="114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Работы (услуги) по содержанию общего имущества многоквартирного дома (в том числе 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pacing w:val="-1"/>
                <w:sz w:val="18"/>
                <w:szCs w:val="18"/>
              </w:rPr>
              <w:t>затраты на материально-техническое обеспечение работ производственного персонала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49,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 Работы (услуги) по санитарному содержанию мест общего пользо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67,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  <w:r>
              <w:rPr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Работы (услуги) по санитарному содержанию придомовой территор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67,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.3.1  Работы (услуги) по содержанию и техническому обслуживанию внутридомового инженерного оборудования и конструктивных элементов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98,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графику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  Материально-техническое обеспечение работ по содержанию общего имущества многоквартирного дом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5,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 Разовые работы по текущему и непредвиденному ремонт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2948.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мере необходимост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/кв.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0</w:t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 Эксплуатации сети газопотребления ГРПШ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Электротехнические рабо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17.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.3 Программирование настройка электронных контроллеров и управление электрооборудование 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4 Материалы по текущему ремонту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9.0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5 Проверка вентиляционных и дымовых каналов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6  Работы по установки ограждение из стоек и профналстила у мусорной площадк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0660.00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7 Изготовление и монтаж песочницы детской закрытого типа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8 Установка двух видеокамер (разовая оплата) у дом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9 Абонентская оплата видеокамер за 4 месяца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0 Изготовление и установка  детских качелей «Катюша» на придомовой территории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00.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544"/>
        <w:gridCol w:w="1258"/>
        <w:gridCol w:w="1850"/>
      </w:tblGrid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выполненных работ (оказанных услуг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ая информация по предоставленным коммунальным услугам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начало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ансовые платежи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реходящие остатки денежных средств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долженность потребителей (на конец периода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предоставленных коммунальных услугах (заполняется по каждой коммунальной услуге)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коммунальной услуг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слуги не предоставляются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ица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ий объем потребления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т.показ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требител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требителям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отреб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о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чено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олженность перед поставщиком (поставщиками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/>
            </w:pPr>
            <w:r>
              <w:rPr>
                <w:rFonts w:cs="Arial" w:ascii="Arial" w:hAnsi="Arial"/>
                <w:sz w:val="18"/>
                <w:szCs w:val="18"/>
              </w:rPr>
              <w:t>Размер пени и штрафов, уплаченных поставщику (поставщикам) коммунального ресурс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наличии претензий по качеству предоставленных коммунальных услуг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ступивши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удовлетворённых претенз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ретензий, в удовлетворении которых отказан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произведённого перерасчёт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формация о ведении претензионно-исковой работы в отношении потребителей-должников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претензий потребителям-должника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о исковых заявлен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00"/>
              <w:ind w:left="313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о денежных средств по результатам претензионно-исковой раб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54.00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9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9pt">
    <w:name w:val="Основной текст + 9 pt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9pt4">
    <w:name w:val="Основной текст + 9 pt4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9pt3">
    <w:name w:val="Основной текст + 9 pt3"/>
    <w:qFormat/>
    <w:rPr>
      <w:rFonts w:ascii="Times New Roman" w:hAnsi="Times New Roman" w:cs="Times New Roman"/>
      <w:b w:val="false"/>
      <w:bCs w:val="false"/>
      <w:sz w:val="18"/>
      <w:szCs w:val="18"/>
      <w:u w:val="none"/>
    </w:rPr>
  </w:style>
  <w:style w:type="character" w:styleId="9pt1">
    <w:name w:val="Основной текст + 9 pt1"/>
    <w:qFormat/>
    <w:rPr/>
  </w:style>
  <w:style w:type="character" w:styleId="10">
    <w:name w:val="Основной текст + 10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9pt2">
    <w:name w:val="Основной текст + 9 pt2"/>
    <w:qFormat/>
    <w:rPr/>
  </w:style>
  <w:style w:type="character" w:styleId="6">
    <w:name w:val="Основной текст (6)"/>
    <w:qFormat/>
    <w:rPr>
      <w:rFonts w:ascii="Times New Roman" w:hAnsi="Times New Roman" w:cs="Times New Roman"/>
      <w:sz w:val="27"/>
      <w:szCs w:val="27"/>
      <w:u w:val="single"/>
      <w:lang w:val="en-US" w:eastAsia="en-US"/>
    </w:rPr>
  </w:style>
  <w:style w:type="character" w:styleId="51">
    <w:name w:val="Основной текст (5) + Полужирный1"/>
    <w:qFormat/>
    <w:rPr>
      <w:rFonts w:ascii="Times New Roman" w:hAnsi="Times New Roman" w:cs="Times New Roman"/>
      <w:b/>
      <w:bCs/>
      <w:i/>
      <w:iCs/>
      <w:sz w:val="26"/>
      <w:szCs w:val="26"/>
      <w:u w:val="single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</w:pPr>
    <w:rPr>
      <w:b/>
      <w:b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7:05:00Z</dcterms:created>
  <dc:creator>Борис Валит</dc:creator>
  <dc:description/>
  <cp:keywords/>
  <dc:language>en-US</dc:language>
  <cp:lastModifiedBy>НовоГрад</cp:lastModifiedBy>
  <dcterms:modified xsi:type="dcterms:W3CDTF">2021-03-30T10:29:00Z</dcterms:modified>
  <cp:revision>90</cp:revision>
  <dc:subject/>
  <dc:title/>
</cp:coreProperties>
</file>