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Нариманова, дом 2 «Б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5"/>
        <w:gridCol w:w="1272"/>
        <w:gridCol w:w="1274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201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201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5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 107.3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9 347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 916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844.3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 036.9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 436.9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7 036.9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7.6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997.9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 881.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Работы (услуги) по управлению многоквартирны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68.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.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1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 773.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4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70.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(услуги) по санитарному содержанию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70.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32.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 23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>3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странение аварийной ситуации в электрощитовой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онтаж электроосвещения в подвальном помещен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9.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мена  аварийного участка канализационного стояка в подъезде  № 2 в квартирах № 22, 23, 26, 27, 30, 31, 34,3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87.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мена аварийного участка системы горячего водоснабжения в подвал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8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онтаж уличного освещ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7.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мена аварийного участка кровли над квартирами 20 и 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зготовление и установка металлических реше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  <w:r>
              <w:rPr>
                <w:rFonts w:eastAsia="Calibri" w:cs="Arial" w:ascii="Arial" w:hAnsi="Arial"/>
                <w:sz w:val="18"/>
                <w:szCs w:val="18"/>
              </w:rPr>
              <w:t>Замена аварийного участка системы отопления в подвале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06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0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териалы по текуще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1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1 Замена стекол в подъезд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сего выполнено работ на общую сумму 249 886.9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учено денежных средств – 207 036.9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полнено работ больше на  – 42 849.9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02:00Z</dcterms:created>
  <dc:creator>Борис Валит</dc:creator>
  <dc:description/>
  <cp:keywords/>
  <dc:language>en-US</dc:language>
  <cp:lastModifiedBy>User</cp:lastModifiedBy>
  <dcterms:modified xsi:type="dcterms:W3CDTF">2016-03-08T19:17:00Z</dcterms:modified>
  <cp:revision>10</cp:revision>
  <dc:subject/>
  <dc:title/>
</cp:coreProperties>
</file>