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Маркина, дом 7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4"/>
        <w:gridCol w:w="1269"/>
        <w:gridCol w:w="1278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0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863,80</w:t>
            </w:r>
          </w:p>
        </w:tc>
      </w:tr>
      <w:tr>
        <w:trPr>
          <w:trHeight w:val="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 164,5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872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258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814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80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671.8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671.8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671.8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50.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364.7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расход на конец периода – 228056.7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96,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Работы (услуги) по управлению многоквартирным до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06,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2,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7,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1142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532,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03,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(услуги) по санитарному содержанию придомов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51,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96,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9,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602.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Аварийный срочный выезд в ночное врем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Услуги видеонаблюд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4 Электротехническ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1.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териалы по текуще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4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 Освидетельствования лиф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. Выездная консультация по ХВС  ГВС специалистов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Проверка вентиляционных и дымовых канал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9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Техническое обслуживание ВДГО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6.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0 Установка оконного блока из ПВХ и ремонт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11 Промывка теплообмеников разборным способом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2 Снятие показаний ежемесячно тепловой энерг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 Капитальный ремонт механической части насоса и электродвигателя 3 насос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5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4 Сварка манометров в насосно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00.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5 Диагностика погружных (канализационных насосов) (3 раза)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.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6 Частичный ремонт керамической плитки в подъездах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7 Сварочные работы по коллектору горячей воды в подвальном помещен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8 Ремонт консольного насоса в подвальном помещен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0.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9 Насосная часть 8/18 без рамы, без эл. Двигателя 2 штук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0 Насосная станция Энергопро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25.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15.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5:00Z</dcterms:created>
  <dc:creator>Борис Валит</dc:creator>
  <dc:description/>
  <cp:keywords/>
  <dc:language>en-US</dc:language>
  <cp:lastModifiedBy>НовоГрад</cp:lastModifiedBy>
  <dcterms:modified xsi:type="dcterms:W3CDTF">2021-03-30T11:03:00Z</dcterms:modified>
  <cp:revision>84</cp:revision>
  <dc:subject/>
  <dc:title/>
</cp:coreProperties>
</file>