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Нариманова, дом 2 «Б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201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7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97,9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69635.1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5349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26.1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16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498.4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23373.4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25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8498.4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3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395,3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819,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731.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83.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4,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7876,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619.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619.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90.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47.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919,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                  3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ерметизация межпанельных шв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Частичный ремонт кров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8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варочные работы на элеваторном узл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мена аварийного стояка холодного водоснабжения в квартирах №№ 66,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мена аварийных участков стояков и труб системы ото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становка отключающего рубиль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  <w:r>
              <w:rPr>
                <w:rFonts w:eastAsia="Calibri" w:cs="Arial" w:ascii="Arial" w:hAnsi="Arial"/>
                <w:sz w:val="18"/>
                <w:szCs w:val="18"/>
              </w:rPr>
              <w:t>Замена аварийного участка трубы канализации на вводе в дом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странение течи в стояке горячего водоснабжения в подвальном помещении дома под подъездом № 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0 Электротехнические работ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1  Материалы для выполнения работ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26,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2  Общепроизводственны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0,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  Механическая прочистка канализационного трубопровода (устранение засор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4 Проверка вентиляционных и домовых кана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 Ревизия электрощитов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2.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6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варийные электромонтажные работы по прокладке каб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го выполнено работ на общую сумму- 463615,6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учено денежных средств – 448498.4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полнено работ больше на  – 15117.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8.1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2:00Z</dcterms:created>
  <dc:creator>Борис Валит</dc:creator>
  <dc:description/>
  <cp:keywords/>
  <dc:language>en-US</dc:language>
  <cp:lastModifiedBy>User</cp:lastModifiedBy>
  <dcterms:modified xsi:type="dcterms:W3CDTF">2017-03-20T06:52:00Z</dcterms:modified>
  <cp:revision>4</cp:revision>
  <dc:subject/>
  <dc:title/>
</cp:coreProperties>
</file>