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Форма 2.8. Отчет об исполнении управляющей организацией договора управления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ОО «НовоГрад»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о ул. Ботвина, дом 20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6604"/>
        <w:gridCol w:w="1267"/>
        <w:gridCol w:w="1280"/>
      </w:tblGrid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Наименование параметр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Ед. изм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Значение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та заполнения/внесения изменени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та начала отчетного период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2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та конца отчетного период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2.2020</w:t>
            </w:r>
          </w:p>
        </w:tc>
      </w:tr>
      <w:tr>
        <w:trPr>
          <w:trHeight w:val="288" w:hRule="atLeast"/>
        </w:trPr>
        <w:tc>
          <w:tcPr>
            <w:tcW w:w="9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бщая информация об оказании услуг (выполнении работ) по содержанию и текущему ремонту общего имущества 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ансовые платежи (на начало периода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 729,25</w:t>
            </w:r>
          </w:p>
        </w:tc>
      </w:tr>
      <w:tr>
        <w:trPr>
          <w:trHeight w:val="26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ходящие остатки денежных средств (на начало периода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549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 251,12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долженность потребителей (на начало периода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 687,71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Начислено за работы (услуги) по содержанию и текущему ремонту, в том числе: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7264.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 содержание дом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9638.4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 текущий ремон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091.2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а услуги управления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534.4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лучено денежных средств, в т. ч: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546.74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енежных средств от потребителей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146.74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левых взносов от потребителе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нежных средств от использования общего имущест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00.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поступл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денежных средств с учетом остатк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5797.86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ансовые платежи потребителей (на конец периода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15.21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ходящие остатки денежных средств (на конец периода),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65.4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долженность потребителей (на конец периода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804.97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Выполненные работы (оказанные услуги) по содержанию общего имущества и текущему ремонту в отчётном периоде (заполняется по каждому виду работы (услуги)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1673"/>
        <w:gridCol w:w="1949"/>
        <w:gridCol w:w="1244"/>
        <w:gridCol w:w="1484"/>
      </w:tblGrid>
      <w:tr>
        <w:trPr>
          <w:trHeight w:val="425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 работ (услуг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одовая фактическая стоимость работ (услуг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ериодичность выполнения работ (оказания услуг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Единица измере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оимость на единицу измерения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 Работы (услуги) по управлению многоквартирным домом ( в том числе материально техническое обеспечение, средства оплаченные за расчетно-кассовое обслуживание и направленные на оплату налога по УСН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870,1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0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 Работы (услуги) по управлению многоквартирным домо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848,7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дневн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5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. Оплачено за рассчетно-кассовое обслуживани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51,7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месячн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5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 Средства направленные на оплату налога по УСН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69,7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месячн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/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</w:t>
            </w:r>
          </w:p>
        </w:tc>
      </w:tr>
      <w:tr>
        <w:trPr>
          <w:trHeight w:val="1142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. Работы (услуги) по содержанию общего имущества многоквартирного дома (в том числе 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затраты на материально-техническое обеспечение работ производственного персонала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710,0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 Работы (услуги) по санитарному содержанию мест общего пользова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362,6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график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  <w:r>
              <w:rPr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боты (услуги) по санитарному содержанию придомовой территори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17,5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график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руб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.3.1  Работы (услуги) по содержанию и техническому обслуживанию внутридомового инженерного оборудования и конструктивных элементов дом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734,9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график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руб./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.2  Материально-техническое обеспечение работ по содержанию общего имущества многоквартирного дом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4,8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мере необходимост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0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. Разовые работы по текущему и непредвиденному ремонт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930.2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мере необходимост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уб./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0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 Опрессовка и промывка системы отопления дом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00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Проверка вентиляционных и дымовых каналов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Частичная покраска потолков в подъездах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00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3.4 Электротехнические работ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32.5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Материалы по текущему ремонт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1.0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. Техническое обслуживание ВДГО (внутридомовое газовое оборудование-сети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4.6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Ящики почтовые 5-секционные Компакт 16 штук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00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8 Дезинфекция подвального помещения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32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9 Прочистка воздухоотвода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544"/>
        <w:gridCol w:w="1258"/>
        <w:gridCol w:w="1850"/>
      </w:tblGrid>
      <w:tr>
        <w:trPr>
          <w:trHeight w:val="288" w:hRule="atLeast"/>
        </w:trPr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нформация о наличии претензий по качеству выполненных работ (оказанных услуг)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ичество поступивших претенз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ичество удовлетворённых претенз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ичество претензий, в удовлетворении которых отказан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мма произведённого перерасчёт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щая информация по предоставленным коммунальным услугам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ансовые платежи потребителей (на начало периода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слуги не предоставляются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ходящие остатки денежных средств (на начало периода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долженность потребителей (на начало периода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ансовые платежи потребителей (на конец периода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ходящие остатки денежных средств (на конец периода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долженность потребителей (на конец периода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нформация о предоставленных коммунальных услугах (заполняется по каждой коммунальной услуге)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коммунальной услуг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слуги не предоставляются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 измер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щий объем потребления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т.показ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ислено потребителя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лачено потребителям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олженность потребителе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ислено поставщиком (поставщиками) коммунального ресурс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лачено поставщику (поставщикам) коммунального ресурс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Размер пени и штрафов, уплаченных поставщику (поставщикам) коммунального ресурс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поступивших претенз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удовлетворённых претенз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претензий, в удовлетворении которых отказан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 произведённого перерасчёт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правлено претензий потребителям-должника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правлено исковых заявлен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учено денежных средств по результатам претензионно-исковой работ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54.44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39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sz w:val="2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character" w:styleId="9pt">
    <w:name w:val="Основной текст + 9 pt"/>
    <w:qFormat/>
    <w:rPr>
      <w:rFonts w:ascii="Times New Roman" w:hAnsi="Times New Roman" w:cs="Times New Roman"/>
      <w:b w:val="false"/>
      <w:bCs w:val="false"/>
      <w:sz w:val="18"/>
      <w:szCs w:val="18"/>
      <w:u w:val="non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9pt4">
    <w:name w:val="Основной текст + 9 pt4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9pt3">
    <w:name w:val="Основной текст + 9 pt3"/>
    <w:qFormat/>
    <w:rPr>
      <w:rFonts w:ascii="Times New Roman" w:hAnsi="Times New Roman" w:cs="Times New Roman"/>
      <w:b w:val="false"/>
      <w:bCs w:val="false"/>
      <w:sz w:val="18"/>
      <w:szCs w:val="18"/>
      <w:u w:val="none"/>
    </w:rPr>
  </w:style>
  <w:style w:type="character" w:styleId="9pt1">
    <w:name w:val="Основной текст + 9 pt1"/>
    <w:qFormat/>
    <w:rPr/>
  </w:style>
  <w:style w:type="character" w:styleId="10">
    <w:name w:val="Основной текст + 10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9pt2">
    <w:name w:val="Основной текст + 9 pt2"/>
    <w:qFormat/>
    <w:rPr/>
  </w:style>
  <w:style w:type="character" w:styleId="6">
    <w:name w:val="Основной текст (6)"/>
    <w:qFormat/>
    <w:rPr>
      <w:rFonts w:ascii="Times New Roman" w:hAnsi="Times New Roman" w:cs="Times New Roman"/>
      <w:sz w:val="27"/>
      <w:szCs w:val="27"/>
      <w:u w:val="single"/>
      <w:lang w:val="en-US" w:eastAsia="en-US"/>
    </w:rPr>
  </w:style>
  <w:style w:type="character" w:styleId="51">
    <w:name w:val="Основной текст (5) + Полужирный1"/>
    <w:qFormat/>
    <w:rPr>
      <w:rFonts w:ascii="Times New Roman" w:hAnsi="Times New Roman" w:cs="Times New Roman"/>
      <w:b/>
      <w:bCs/>
      <w:i/>
      <w:iCs/>
      <w:sz w:val="26"/>
      <w:szCs w:val="26"/>
      <w:u w:val="single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300" w:after="300"/>
    </w:pPr>
    <w:rPr>
      <w:b/>
      <w:bCs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17:05:00Z</dcterms:created>
  <dc:creator>Борис Валит</dc:creator>
  <dc:description/>
  <cp:keywords/>
  <dc:language>en-US</dc:language>
  <cp:lastModifiedBy>НовоГрад</cp:lastModifiedBy>
  <dcterms:modified xsi:type="dcterms:W3CDTF">2021-03-30T10:26:00Z</dcterms:modified>
  <cp:revision>92</cp:revision>
  <dc:subject/>
  <dc:title/>
</cp:coreProperties>
</file>