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Красноармейская, дом 1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69"/>
        <w:gridCol w:w="1278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20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61.7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25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36.7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1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1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91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70.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расход денежных средств -    -28051,06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00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114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92.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46.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84.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28.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1.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Изготовление информационных сте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ыполнено работ на сумму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еречислено денежных средств-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ыполнено работ больше на –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5:00Z</dcterms:created>
  <dc:creator>Борис Валит</dc:creator>
  <dc:description/>
  <cp:keywords/>
  <dc:language>en-US</dc:language>
  <cp:lastModifiedBy>НовоГрад</cp:lastModifiedBy>
  <dcterms:modified xsi:type="dcterms:W3CDTF">2019-03-14T14:41:00Z</dcterms:modified>
  <cp:revision>48</cp:revision>
  <dc:subject/>
  <dc:title/>
</cp:coreProperties>
</file>