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Маркина, дом 48</w:t>
      </w:r>
      <w:r>
        <w:rPr>
          <w:rFonts w:cs="Arial" w:ascii="Arial" w:hAnsi="Arial"/>
          <w:b/>
          <w:sz w:val="18"/>
          <w:szCs w:val="18"/>
          <w:lang w:val="en-US"/>
        </w:rPr>
        <w:t>/</w:t>
      </w:r>
      <w:r>
        <w:rPr>
          <w:rFonts w:cs="Arial" w:ascii="Arial" w:hAnsi="Arial"/>
          <w:b/>
          <w:sz w:val="18"/>
          <w:szCs w:val="18"/>
        </w:rPr>
        <w:t>2 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1,24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353.75</w:t>
              <w:tab/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889,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632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14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4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44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492.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792.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84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63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18,0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729.8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89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35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4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8,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755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59,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13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2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383.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Изготовление и монтаж металлической решетки на продухи в подв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ый ремонт крыши (кровельного покрыт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91.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. Установка столбиков у подъезда № 6 с торца до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Валка деревьев (аварийных ) с вывозом и утилизаци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7.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8 Общепроизводствен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12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9.Разработка проектной документации по балк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ыполнено работ на сумму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еречислено денежных средств-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ыполнено работ больше на –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НовоГрад</cp:lastModifiedBy>
  <dcterms:modified xsi:type="dcterms:W3CDTF">2019-03-14T15:23:00Z</dcterms:modified>
  <cp:revision>37</cp:revision>
  <dc:subject/>
  <dc:title/>
</cp:coreProperties>
</file>