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.Алексеева, дом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71"/>
        <w:gridCol w:w="1276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.6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98.5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246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08.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85.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1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525.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25.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223.6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689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30,40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 534,3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602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359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854.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88,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 300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809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 926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 428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136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490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10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01.09.2019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9.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Вознаграждение по договорам на оказание услуг за работы по замене аварийных участков системы водоотведения в квартир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Ремонт кр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Изготовление и монтаж леерного ограж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5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Монтаж металлических сеток на воздухоотводах на крыш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9 Техническое обслуживание ВДГО (внутридомовое газовое оборудова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.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Ремонт качелей (сварка)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 Спил аварийных веток на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9:00Z</dcterms:created>
  <dc:creator>Борис Валит</dc:creator>
  <dc:description/>
  <cp:keywords/>
  <dc:language>en-US</dc:language>
  <cp:lastModifiedBy>НовоГрад</cp:lastModifiedBy>
  <dcterms:modified xsi:type="dcterms:W3CDTF">2020-03-24T06:44:00Z</dcterms:modified>
  <cp:revision>65</cp:revision>
  <dc:subject/>
  <dc:title/>
</cp:coreProperties>
</file>