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Маркина, дом 48</w:t>
      </w:r>
      <w:r>
        <w:rPr>
          <w:rFonts w:cs="Arial" w:ascii="Arial" w:hAnsi="Arial"/>
          <w:b/>
          <w:sz w:val="18"/>
          <w:szCs w:val="18"/>
          <w:lang w:val="en-US"/>
        </w:rPr>
        <w:t>/</w:t>
      </w:r>
      <w:r>
        <w:rPr>
          <w:rFonts w:cs="Arial" w:ascii="Arial" w:hAnsi="Arial"/>
          <w:b/>
          <w:sz w:val="18"/>
          <w:szCs w:val="18"/>
        </w:rPr>
        <w:t>2 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8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17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41,4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860,7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5632,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14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84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44.8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434.2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234,2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434.2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71,2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53.75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889,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68,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08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,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7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918,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99,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59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63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,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94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Изготовление и монтаж металлической решетки на продухи в подв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ый ремонт крыши (кровельного покрыт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8,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. Замена аварийного участка холодного водоснабж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 Ревизия электрощитовых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Уборка(вывоз) мусора в подвальном помещен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 Техническое обслуживание ВДГО (внутридомовых газовых сете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6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0 Общепроизводственны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.9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 Замена аварийного участка канализационного стоя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 Изготовление и монтаж труб на придомовой территории для сушки белья и срез метал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.Разработка проектной документации по балкон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4 Ремонт элеваторного узла системы отопления в подъезде № 5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73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 Замена аварийного канализационного стояка и стояка системы ото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олнено работ на сумму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еречислено денежных средств-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Выполнено работ больше на –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9.3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18-03-20T08:32:00Z</dcterms:modified>
  <cp:revision>24</cp:revision>
  <dc:subject/>
  <dc:title/>
</cp:coreProperties>
</file>