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29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.03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9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67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5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79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13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4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231.3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831,3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260.7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5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46,2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45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43,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7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138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81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78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4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1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3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Замена аварийного участка горячего вод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готовление и монтаж изделий из ПВХ (окна)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7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Ремонт аварийных участков крыши (кровельного покрытия) и воздухоотв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борка, прочистка и сборка аварийного стояка системы канализ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Герметизация межпанельных шв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Спил аварийных сухих ве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Материалы для выполнения работ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7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 Аварийное обслуживание (2 вызова аварийной службы в ночное врем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5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борка </w:t>
            </w:r>
            <w:r>
              <w:rPr>
                <w:rFonts w:cs="Arial" w:ascii="Arial" w:hAnsi="Arial"/>
                <w:sz w:val="18"/>
                <w:szCs w:val="18"/>
              </w:rPr>
              <w:t>мусора (в подвальном помещен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6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борка мусора (старых деревянных окон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17 Работы по благоустройству придомовой территории (установка и ремонт леерного ограждения, изготовление и монтаж труб для сушки бель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 Работы по замене аварийных стояков холодного и горячего водоснабжения в подъезде №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 Техническое обслуживание ВДГО (внутридомовых газовых с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3.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8.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1:00Z</dcterms:created>
  <dc:creator>Борис Валит</dc:creator>
  <dc:description/>
  <cp:keywords/>
  <dc:language>en-US</dc:language>
  <cp:lastModifiedBy>НовоГрад</cp:lastModifiedBy>
  <dcterms:modified xsi:type="dcterms:W3CDTF">2018-03-20T08:25:00Z</dcterms:modified>
  <cp:revision>27</cp:revision>
  <dc:subject/>
  <dc:title/>
</cp:coreProperties>
</file>