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Красноармейская, дом 25 «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 018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 708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65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654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 298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 698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298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4.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 881.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550.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 349.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887.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.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         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9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 568.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670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70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27.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 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Изготовление и установка металлических реше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ил веток на дереве с задней стороны дома напротив квартиры 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ановка  уличных светильников у 1 и 3 подъезда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2:00Z</dcterms:created>
  <dc:creator>Борис Валит</dc:creator>
  <dc:description/>
  <cp:keywords/>
  <dc:language>en-US</dc:language>
  <cp:lastModifiedBy>User</cp:lastModifiedBy>
  <dcterms:modified xsi:type="dcterms:W3CDTF">2016-03-21T09:37:00Z</dcterms:modified>
  <cp:revision>16</cp:revision>
  <dc:subject/>
  <dc:title/>
</cp:coreProperties>
</file>