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1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244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64.00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69.00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39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134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3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134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6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416,5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02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64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9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18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661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5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9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0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54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Промывка и опрессо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кущий ремонт подъезда №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Покраска поверхности лестницы в подъезде № 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ил аварийных веток на деревь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Частичный ремонт кровли, ремонт кры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Материалы на текущий ремо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7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8 Проверка (обследование) вентиляционных и ды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 Аварийное обслуживание (выезд бригады в ночное врем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. Техническое обслуживание ВДГО (внутридомовых газовых с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6.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1.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. Уборка (вывоз) мусора в подвальном помещ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3. Работы по благоустройству придомовой территории (монтаж ограждения) у подъезда №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4 Вертикальные почтовые ящики серии В на 5 секций 3 шту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5 Работы по благоустройству придомовой территории у подъезда № 2 (сварочные работы труб для сушки бель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7.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3:00Z</dcterms:created>
  <dc:creator>Борис Валит</dc:creator>
  <dc:description/>
  <cp:keywords/>
  <dc:language>en-US</dc:language>
  <cp:lastModifiedBy>НовоГрад</cp:lastModifiedBy>
  <dcterms:modified xsi:type="dcterms:W3CDTF">2018-04-02T13:02:00Z</dcterms:modified>
  <cp:revision>26</cp:revision>
  <dc:subject/>
  <dc:title/>
</cp:coreProperties>
</file>