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 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1.7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52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27.9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07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2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2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32.5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832.5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785.4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083,8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 505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 005,9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187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330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153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703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537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468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6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02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55.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Замена аварийного обслуживание горячего водоснабж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3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.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Сварка труб на придомовой территории  (срез металла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Ремонт оконных блоков из ПВХ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Техническое обслуживание ВДГО (внутридомовое газовое оборудование –сети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9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6:00Z</dcterms:created>
  <dc:creator>Борис Валит</dc:creator>
  <dc:description/>
  <cp:keywords/>
  <dc:language>en-US</dc:language>
  <cp:lastModifiedBy>НовоГрад</cp:lastModifiedBy>
  <dcterms:modified xsi:type="dcterms:W3CDTF">2020-03-22T19:08:00Z</dcterms:modified>
  <cp:revision>54</cp:revision>
  <dc:subject/>
  <dc:title/>
</cp:coreProperties>
</file>