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ом. Набережная, дом 1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6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,3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83,5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07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478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38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45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2222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745.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620,9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25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229.4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39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85.4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8,1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294,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135.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97.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0,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733,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10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19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38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/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.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616,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Спил аварийных деревье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2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4,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 Проверка вентиляционных домовых кана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6.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. Замена аварийного участка трубы системы горячего водоснаб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8 Установка изделий из ПВ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. Уборка мусора (вывоз старых окон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6.9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0:00Z</dcterms:created>
  <dc:creator>Борис Валит</dc:creator>
  <dc:description/>
  <cp:keywords/>
  <dc:language>en-US</dc:language>
  <cp:lastModifiedBy>User</cp:lastModifiedBy>
  <dcterms:modified xsi:type="dcterms:W3CDTF">2017-03-20T10:20:00Z</dcterms:modified>
  <cp:revision>5</cp:revision>
  <dc:subject/>
  <dc:title/>
</cp:coreProperties>
</file>