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Нариманова, дом 2 «Б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201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3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95,3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38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5349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874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6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7110.4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110,4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9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7110.4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88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31,7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9,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9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7,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5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443,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19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19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93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,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31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70         </w:t>
            </w:r>
          </w:p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7.2017 4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Частичный ремонт аварийных участков кровл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Сварочные работы по укреплению козырька у подъезда № 1 и срез металл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мена аварийного стояка холодного водоснабжения в квартирах №№2,3,6,7,10,1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Замена аварийных участков стояков и труб системы отоп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  <w:r>
              <w:rPr>
                <w:rFonts w:eastAsia="Calibri" w:cs="Arial" w:ascii="Arial" w:hAnsi="Arial"/>
                <w:sz w:val="18"/>
                <w:szCs w:val="18"/>
              </w:rPr>
              <w:t>Замена аварийного участка трубы канализации в подвальном помеще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Замена аварийных участков труб и стояков системы горячего водоснабж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8 Электротехнические работ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9 Материалы для выполнения работ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17,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 Техническое обслуживание ВДГО (внутридомовых газовых сет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7.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1 Проверка вентиляционных и домовых кана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го выполнено работ на общую сумму- 495294.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учено денежных средств – 477110.4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полнено работ больше на – 18183.5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1.9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2:00Z</dcterms:created>
  <dc:creator>Борис Валит</dc:creator>
  <dc:description/>
  <cp:keywords/>
  <dc:language>en-US</dc:language>
  <cp:lastModifiedBy>НовоГрад</cp:lastModifiedBy>
  <dcterms:modified xsi:type="dcterms:W3CDTF">2018-03-20T08:27:00Z</dcterms:modified>
  <cp:revision>24</cp:revision>
  <dc:subject/>
  <dc:title/>
</cp:coreProperties>
</file>