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Б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154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 900,5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467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34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58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6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412.7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412.7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566.7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6.9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86.3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66.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8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88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80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3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59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4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6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2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148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Частичный ремонт аварийных участков кров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варийное обслуживание в ноч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оверка вентиляционных и дымовых канал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Работы в подъездах по укреплению тамбу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Сварочные работы (укрепление урн и лавочек, сварка сушилки, установка огражд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7 Электротехнические рабо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8 Материалы для выполнения работ по текущему ремон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Изготовление и монтаж оконных блоков из ПВХ 4 се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Техническое обслуживание ВДГО (внутридомовое газовое оборудование –сет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Песочница детская закрыт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Установка камер видеонаблюдения 4 штуки ( разовая оплата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3 Абонентская оплата видеонаблю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 Земляные работы с торца № 4 подъезда для отвода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.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Борис Валит</dc:creator>
  <dc:description/>
  <cp:keywords/>
  <dc:language>en-US</dc:language>
  <cp:lastModifiedBy>НовоГрад</cp:lastModifiedBy>
  <dcterms:modified xsi:type="dcterms:W3CDTF">2021-03-30T10:45:00Z</dcterms:modified>
  <cp:revision>72</cp:revision>
  <dc:subject/>
  <dc:title/>
</cp:coreProperties>
</file>