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1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8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6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.0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416,5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4.00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69.00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9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224.4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728.43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96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9584.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31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918.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расход денежных средств -    -4085,0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4758.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20,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1,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6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282.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699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9309.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522.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751.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28.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Промывка и опрессо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кущий ремонт подъезда № 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0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Укрепление электрического щит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ья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 Установка ограждения для мусорного ба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6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Материалы на текущий ремо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37.9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Изготовление и установка информационных стен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 Аварийное обслуживание (выезд бригады в ночное врем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. Замена аварийного участка отопл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0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3:00Z</dcterms:created>
  <dc:creator>Борис Валит</dc:creator>
  <dc:description/>
  <cp:keywords/>
  <dc:language>en-US</dc:language>
  <cp:lastModifiedBy>НовоГрад</cp:lastModifiedBy>
  <dcterms:modified xsi:type="dcterms:W3CDTF">2019-03-14T15:08:00Z</dcterms:modified>
  <cp:revision>40</cp:revision>
  <dc:subject/>
  <dc:title/>
</cp:coreProperties>
</file>