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Латышева, дом 6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,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5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8,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0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8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696.1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571,1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7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9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2.3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53,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39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669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3.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4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383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309.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849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62.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879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Установка изделий из ПВ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 Уборка мусора (вывоз старых око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 Проверка вентиляционных и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. Общепроизводственные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2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абот выполнено на -314659,6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ислено денежных средств -321372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т выполнено больше на -0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6.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User</cp:lastModifiedBy>
  <dcterms:modified xsi:type="dcterms:W3CDTF">2017-03-20T06:52:00Z</dcterms:modified>
  <cp:revision>4</cp:revision>
  <dc:subject/>
  <dc:title/>
</cp:coreProperties>
</file>