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1-ая Перевозная, дом 13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06,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593,3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3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506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4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41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96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396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396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.2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61.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асход денежных средств  на конец периода – 84273.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58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71,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,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9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89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21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78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необходимост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05.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Работы в подвальном помещении по выводу крана для полива у подъезда № 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Работы на придомовой территории (укрепление сваркой урн и лавочек, перенос столбов и их бетонирование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7 Материалы для текущего ремо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.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Монтаж сеток на воздухоотводах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9 Обслуживание услуги видеонаблю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Техническое обслуживание ВДГО (внутридомовое газовое оборудование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.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Изготовление монтаж решеток на продух в подвал 2 шту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Замена трубы ХВС в подвальном помещен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 Замена трубы ДУ 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Доставка земли чернозем на придомовую территорию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2.2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0:00Z</dcterms:created>
  <dc:creator>Борис Валит</dc:creator>
  <dc:description/>
  <cp:keywords/>
  <dc:language>en-US</dc:language>
  <cp:lastModifiedBy>НовоГрад</cp:lastModifiedBy>
  <dcterms:modified xsi:type="dcterms:W3CDTF">2021-03-30T10:21:00Z</dcterms:modified>
  <cp:revision>79</cp:revision>
  <dc:subject/>
  <dc:title/>
</cp:coreProperties>
</file>