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ом. Набережная, дом 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71"/>
        <w:gridCol w:w="1276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5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38,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7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5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222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699.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99,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284.7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14.5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17,5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7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89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9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08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2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/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82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 Проверка вентиляционных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6.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. Замена аварийного участка канализационного стоя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Установка изделий из ПВХ (окн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. Уборка мусора (вывоз старых окон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 Замена аварийного участка о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1 Техническое обслуживание ВДГО (внутридомовых газ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0.4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0:00Z</dcterms:created>
  <dc:creator>Борис Валит</dc:creator>
  <dc:description/>
  <cp:keywords/>
  <dc:language>en-US</dc:language>
  <cp:lastModifiedBy>НовоГрад</cp:lastModifiedBy>
  <dcterms:modified xsi:type="dcterms:W3CDTF">2018-03-20T08:18:00Z</dcterms:modified>
  <cp:revision>26</cp:revision>
  <dc:subject/>
  <dc:title/>
</cp:coreProperties>
</file>