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Нариманова, дом 1 «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5"/>
        <w:gridCol w:w="1272"/>
        <w:gridCol w:w="1274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222,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788,2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 542,4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23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764.00</w:t>
            </w:r>
          </w:p>
        </w:tc>
      </w:tr>
      <w:tr>
        <w:trPr>
          <w:trHeight w:val="2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69.00</w:t>
            </w:r>
          </w:p>
        </w:tc>
      </w:tr>
      <w:tr>
        <w:trPr>
          <w:trHeight w:val="2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397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027.6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027.67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815.9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5.6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59.8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084.6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943,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1 Работы (услуги) по управлению многоквартирным дом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70,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80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5,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7,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512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7,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аботы (услуги) по санитарному содержанию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88,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19,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.60 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6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721.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5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Промывка и опрессо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екущий ремонт подъезда № 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Ремонт кровл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пил аварийных веток на дереве на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Ремонт ограждения для мусорного бака (доводчика) 2 раз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87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 Материалы на текущий ремо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5.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 Техническое обслуживание ВДО (внутридомовое газовое оборудование – сет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8.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. Аварийное обслуживание (выезд бригады в ночное время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0. Проверка вентиляционных и дымовых канал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1.Герметизация межпанельных шв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2 Сварочные работы (ремонт забора, сушилок, доводчика, укрепление стоек козырька,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85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3 Изготовление и установка крышки люка сзади дома за № 6 подъездом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 Ящик почтовый 5 секционный  4 штуки в № 6 подъез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68.6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3:00Z</dcterms:created>
  <dc:creator>Борис Валит</dc:creator>
  <dc:description/>
  <cp:keywords/>
  <dc:language>en-US</dc:language>
  <cp:lastModifiedBy>НовоГрад</cp:lastModifiedBy>
  <dcterms:modified xsi:type="dcterms:W3CDTF">2021-03-30T10:47:00Z</dcterms:modified>
  <cp:revision>80</cp:revision>
  <dc:subject/>
  <dc:title/>
</cp:coreProperties>
</file>