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64,3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3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3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33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27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858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333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858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5.66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82,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608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552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32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963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463.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/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61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54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0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участка стояка системы горячего водоснабжения в № 1 подъезде с 1 по 5 эт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ых труб на основной магистрали системы горячего водоснабжения на вводе в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граждения с торца дома со стороны подъезда №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оверка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ь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монт дымников на воздухоотв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Монтаж фотореле у входа в подъез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.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User</cp:lastModifiedBy>
  <dcterms:modified xsi:type="dcterms:W3CDTF">2017-03-20T06:42:00Z</dcterms:modified>
  <cp:revision>6</cp:revision>
  <dc:subject/>
  <dc:title/>
</cp:coreProperties>
</file>