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Латышева, дом 6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5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04.0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1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8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4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01.8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801.8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605.9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75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66.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504.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9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1154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079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849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24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1.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Изготовление и монтаж изделий из ПВХ (окна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. Подключение к услуги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5. Материалы для выполнения работ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. Общепроизводственные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.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 Спил аварийных деревьев и ве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Оплата за содержание  услуги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Борис Валит</dc:creator>
  <dc:description/>
  <cp:keywords/>
  <dc:language>en-US</dc:language>
  <cp:lastModifiedBy>НовоГрад</cp:lastModifiedBy>
  <dcterms:modified xsi:type="dcterms:W3CDTF">2019-03-14T14:48:00Z</dcterms:modified>
  <cp:revision>32</cp:revision>
  <dc:subject/>
  <dc:title/>
</cp:coreProperties>
</file>