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расноармейская, дом 25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13,3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77.1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 805,3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760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2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38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0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434.9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434.9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9412.1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2.0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855.2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783.8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34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0,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,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2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479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1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43,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53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74.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Аварийное обслужи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Работы по монтажу, покраски  и частичному изготовлению леерного ограждения со стороны подъездов, и ограждающих элемен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2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5.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. Установка камер (разовая) опла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Дезинфекция подвального помещ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Абонентское обслуживание камер видеонаблю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6.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Проверка вентиляционных и ды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Техническое обслуживание ВД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5.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6999.1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4:00Z</dcterms:created>
  <dc:creator>Борис Валит</dc:creator>
  <dc:description/>
  <cp:keywords/>
  <dc:language>en-US</dc:language>
  <cp:lastModifiedBy>НовоГрад</cp:lastModifiedBy>
  <dcterms:modified xsi:type="dcterms:W3CDTF">2021-03-30T10:58:00Z</dcterms:modified>
  <cp:revision>74</cp:revision>
  <dc:subject/>
  <dc:title/>
</cp:coreProperties>
</file>