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Ком. Набережная, дом 1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71"/>
        <w:gridCol w:w="1276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462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682,8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936,7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478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45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22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893.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843.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575.9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4.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14.6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72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13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1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6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29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8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85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56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/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763.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Ремонт кров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.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4.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. Герметизация межпанельных шв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2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. Работа по замене аварийного участка трубы  системы канализации в квартире № 7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. Установка камер видеонаблюдения 4 штук (разовая оплата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Абонентская оплата за камеры видеонаблюд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Срез металла аварийных частей на придомовой территории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Проверка вентиляционных и ды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 Техническое обслуживание ВДГО (внутридомовое газовое оборудование- сет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.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 Спил аварийных веток на дереве на придомовой территории дома напротив № 3 подъезда у детской площад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3. Монтаж (перемещение) детской площадки после ремонта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4 Аварийный срочный выез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5 Вывоз крупногабаритного мусора с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4.7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0:00Z</dcterms:created>
  <dc:creator>Борис Валит</dc:creator>
  <dc:description/>
  <cp:keywords/>
  <dc:language>en-US</dc:language>
  <cp:lastModifiedBy>НовоГрад</cp:lastModifiedBy>
  <dcterms:modified xsi:type="dcterms:W3CDTF">2021-03-30T10:09:00Z</dcterms:modified>
  <cp:revision>76</cp:revision>
  <dc:subject/>
  <dc:title/>
</cp:coreProperties>
</file>