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 Д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8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3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94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07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2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35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324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535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735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308.8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43.2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73,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45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75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85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233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38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81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4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86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Частичный ремонт подъез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3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5 Проверка (обследование)  вентиляционных и ды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6 Общепроизводствен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Спил аварийных сухих ве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Техническое обслуживание ВДГО (внутридомового газового оборудов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8.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Изготовление и монтаж металлических решеток на продухи в подвальное помещение (8 штук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Изготовление и монтаж леерного ограждения с торца дома у подъезда №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4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 Частичный ремонт аварийных участков (кровельного покрыт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2 Установка столбов, ремонт лестниц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7.6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6:00Z</dcterms:created>
  <dc:creator>Борис Валит</dc:creator>
  <dc:description/>
  <cp:keywords/>
  <dc:language>en-US</dc:language>
  <cp:lastModifiedBy>НовоГрад</cp:lastModifiedBy>
  <dcterms:modified xsi:type="dcterms:W3CDTF">2018-03-20T08:34:00Z</dcterms:modified>
  <cp:revision>20</cp:revision>
  <dc:subject/>
  <dc:title/>
</cp:coreProperties>
</file>