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1-ая Перевозная, дом 13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 1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 52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 88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 74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35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 935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6 935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1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75.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 225.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32.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.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 007.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2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89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4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.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365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Отвод для полива зеленых наса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Монтаж уличного освещ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2.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ого участка канализационной трубы у 1 подъезда (с подвала до внешнего колодца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12.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хпластина ТКМ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сего выполнено работ на общую сумму – 150 598.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ено денежных средств – 126 935.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о работ больше на – 23 663.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2:00Z</dcterms:created>
  <dc:creator>Борис Валит</dc:creator>
  <dc:description/>
  <cp:keywords/>
  <dc:language>en-US</dc:language>
  <cp:lastModifiedBy>User</cp:lastModifiedBy>
  <dcterms:modified xsi:type="dcterms:W3CDTF">2016-03-09T13:31:00Z</dcterms:modified>
  <cp:revision>10</cp:revision>
  <dc:subject/>
  <dc:title/>
</cp:coreProperties>
</file>