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отвина, дом 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6.6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44.7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26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38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38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87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653.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103.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653.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729,2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51,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687,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асход денежных средств  на 31.12.2018 - (минус)  85 488,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расход денежных средств на конец периода  - (минус) 42 237,3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263,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832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 326.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104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 86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077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19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510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54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77.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ый ремонт крыши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Техническое обслуживание ВДГО (внутридомовое газовое оборудование-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4.7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Ремонт решетки на продух в подва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Аварийное обслужи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Установка светильн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Замена аварийного участка канализационной трубы на вводе в д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PC-Lenovo</cp:lastModifiedBy>
  <dcterms:modified xsi:type="dcterms:W3CDTF">2020-03-25T11:57:00Z</dcterms:modified>
  <cp:revision>75</cp:revision>
  <dc:subject/>
  <dc:title/>
</cp:coreProperties>
</file>