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44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137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69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3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64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27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0877.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477.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77.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9.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865.77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29.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8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5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48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5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3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1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/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57.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0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Общепроизводственные работы на придомовой территории (укрепление мусорных урн и лавочек, ремонт детской качели, установка ограждающих элемен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Ремонт доводч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Техническое обслуживание ВДГО (внутридомовое газовое оборудования-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камер видеонаблюдения 1 штуки (разовая опла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Материалы для текущего ремо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28.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НовоГрад</cp:lastModifiedBy>
  <dcterms:modified xsi:type="dcterms:W3CDTF">2021-03-30T10:56:00Z</dcterms:modified>
  <cp:revision>84</cp:revision>
  <dc:subject/>
  <dc:title/>
</cp:coreProperties>
</file>