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О «НовоГрад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ул. Нариманова, дом 1 «А»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05"/>
        <w:gridCol w:w="1272"/>
        <w:gridCol w:w="1274"/>
      </w:tblGrid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.201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1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615,6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72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764.00</w:t>
            </w:r>
          </w:p>
        </w:tc>
      </w:tr>
      <w:tr>
        <w:trPr>
          <w:trHeight w:val="2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069.00</w:t>
            </w:r>
          </w:p>
        </w:tc>
      </w:tr>
      <w:tr>
        <w:trPr>
          <w:trHeight w:val="2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4397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625.62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потребител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505,62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потреби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2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625.62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75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244,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673"/>
        <w:gridCol w:w="1949"/>
        <w:gridCol w:w="1244"/>
        <w:gridCol w:w="1484"/>
      </w:tblGrid>
      <w:tr>
        <w:trPr>
          <w:trHeight w:val="42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ичность выполнения работ (оказания услуг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единицу измерения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Работы (услуги) по управлению многоквартирным домом ( в том числе материально техническое обеспечение, средства оплаченные за расчетно-кассовое обслуживание и направленные на оплату налога по УСН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7636,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1 Работы (услуги) по управлению многоквартирным домо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7240.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Оплачено за рассчетно-кассовое обслужи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02.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Средства направленные на оплату налога по УС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2,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Работы (услуги) по содержанию общего имущества многоквартирного дома (в том числе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затраты на материально-техническое обеспечение работ производственного персонал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155,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.6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Работы (услуги) по санитарному содержанию мест общего поль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7699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1.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(услуги) по санитарному содержанию придомовой территори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0159.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  Работы (услуги) по содержанию и техническому обслуживанию внутридомового инженерного оборудования и конструктивных элементов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49.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60 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 Материально-техническое обеспечение работ по содержанию общего имущества многоквартирного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7.9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Разовые работы по текущему и непредвиденно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983,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5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Промывка и опрессовка системы отопления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екущий ремонт подъезда № 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пил аварийных веток на деревья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астичный ремонт кровли, ремонт крыш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Замена аварийного участка смежного канализационного стояка в квартирах №№ 82,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Электротехнические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75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териалы на текущий ремон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97,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. Ремонт металлической двери на чердаке, ремонт входного люка на крыш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 Проверка вентиляционных и домовых кана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 Изготовление и монтаж труб у № 1 подъезда для сушки бель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 Замена аварийного участка канализационной трубы в квартире № 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 Герметизация межпанельных шв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.Общепроизводственные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,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сего выполнено работ на общую сумму – 577775,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лучено денежных средств – </w:t>
      </w:r>
      <w:r>
        <w:rPr>
          <w:rFonts w:cs="Arial" w:ascii="Arial" w:hAnsi="Arial"/>
          <w:b/>
          <w:color w:val="000000"/>
          <w:sz w:val="18"/>
          <w:szCs w:val="18"/>
        </w:rPr>
        <w:t>542625.6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полнено работ больше на  – 35149.3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44"/>
        <w:gridCol w:w="1258"/>
        <w:gridCol w:w="1850"/>
      </w:tblGrid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претензий потребителям-должник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исковых заяв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18.6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9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9pt">
    <w:name w:val="Основной текст + 9 pt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3">
    <w:name w:val="Основной текст + 9 pt3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9pt1">
    <w:name w:val="Основной текст + 9 pt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9pt2">
    <w:name w:val="Основной текст + 9 pt2"/>
    <w:qFormat/>
    <w:rPr/>
  </w:style>
  <w:style w:type="character" w:styleId="6">
    <w:name w:val="Основной текст (6)"/>
    <w:qFormat/>
    <w:rPr>
      <w:rFonts w:ascii="Times New Roman" w:hAnsi="Times New Roman" w:cs="Times New Roman"/>
      <w:sz w:val="27"/>
      <w:szCs w:val="27"/>
      <w:u w:val="single"/>
      <w:lang w:val="en-US" w:eastAsia="en-US"/>
    </w:rPr>
  </w:style>
  <w:style w:type="character" w:styleId="51">
    <w:name w:val="Основной текст (5) + Полужирный1"/>
    <w:qFormat/>
    <w:rPr>
      <w:rFonts w:ascii="Times New Roman" w:hAnsi="Times New Roman" w:cs="Times New Roman"/>
      <w:b/>
      <w:bCs/>
      <w:i/>
      <w:iCs/>
      <w:sz w:val="26"/>
      <w:szCs w:val="26"/>
      <w:u w:val="single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7:03:00Z</dcterms:created>
  <dc:creator>Борис Валит</dc:creator>
  <dc:description/>
  <cp:keywords/>
  <dc:language>en-US</dc:language>
  <cp:lastModifiedBy>User</cp:lastModifiedBy>
  <dcterms:modified xsi:type="dcterms:W3CDTF">2017-03-20T06:52:00Z</dcterms:modified>
  <cp:revision>5</cp:revision>
  <dc:subject/>
  <dc:title/>
</cp:coreProperties>
</file>