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2 «Б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5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15.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52.0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467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349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958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6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59.9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359.9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7775.8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154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 900,5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8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56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426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182.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56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346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926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619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705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95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70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0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Частичный ремонт аварийных участков кров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варийное обслуживание в ночно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оверка вентиляционных и дымовых канал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Замена аварийного участка системы горячего водоснабжения и водоотведения в подвальном помещении дома и в квартирах № 41 и № 4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Сварочные работ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7 Электротехнические работ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8 Материалы для выполнения работ по текущему ремон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7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Изготовление и монтаж оконных блоков из ПВ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Техническое обслуживание ВДГО (внутридомовое газовое оборудование –сет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.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5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2:00Z</dcterms:created>
  <dc:creator>Борис Валит</dc:creator>
  <dc:description/>
  <cp:keywords/>
  <dc:language>en-US</dc:language>
  <cp:lastModifiedBy>НовоГрад</cp:lastModifiedBy>
  <dcterms:modified xsi:type="dcterms:W3CDTF">2020-03-22T19:30:00Z</dcterms:modified>
  <cp:revision>55</cp:revision>
  <dc:subject/>
  <dc:title/>
</cp:coreProperties>
</file>