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расноармейская, дом 25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4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81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50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28972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92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85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20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193.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7068.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2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074.2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33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396.9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32,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947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135.7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68.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2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252,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619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619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05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.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477,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Изготовление и установка ограждений с торца дома со стороны подъезда №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монт крыши, ремонт входного люка на крыш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4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68,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6.  Проверка вентиляционных до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Изготовление и установка сетки на продухах подвала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9 Общепроизводствен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3,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  Монтаж фотореле у входа в подъез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18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4:00Z</dcterms:created>
  <dc:creator>Борис Валит</dc:creator>
  <dc:description/>
  <cp:keywords/>
  <dc:language>en-US</dc:language>
  <cp:lastModifiedBy>User</cp:lastModifiedBy>
  <dcterms:modified xsi:type="dcterms:W3CDTF">2017-03-20T06:47:00Z</dcterms:modified>
  <cp:revision>6</cp:revision>
  <dc:subject/>
  <dc:title/>
</cp:coreProperties>
</file>