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.Алексеева, дом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71"/>
        <w:gridCol w:w="1276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689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830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 534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02.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29.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6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28.6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928.6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559.0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6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55.02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42.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35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81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5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47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3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73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2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7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856.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5.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3.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4 Ремонт кр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6 Техническое обслуживание ВДГО (внутридомовое газовое оборудова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.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Диагностирование ВД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Изготовление и установка двух скамеек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5.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9:00Z</dcterms:created>
  <dc:creator>Борис Валит</dc:creator>
  <dc:description/>
  <cp:keywords/>
  <dc:language>en-US</dc:language>
  <cp:lastModifiedBy>НовоГрад</cp:lastModifiedBy>
  <dcterms:modified xsi:type="dcterms:W3CDTF">2021-03-30T09:59:00Z</dcterms:modified>
  <cp:revision>81</cp:revision>
  <dc:subject/>
  <dc:title/>
</cp:coreProperties>
</file>