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Б.Алексеева, дом 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5"/>
        <w:gridCol w:w="1272"/>
        <w:gridCol w:w="1274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8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0,49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64.6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671,2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860,8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307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637.8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16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585.8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285.8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0850.4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3.69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698.57</w:t>
            </w:r>
          </w:p>
        </w:tc>
      </w:tr>
      <w:tr>
        <w:trPr>
          <w:trHeight w:val="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246.3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294.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1 Работы (услуги) по управлению многоквартирным домо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61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4,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8,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4002.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0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397.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(услуги) по санитарному содержанию придомовой территор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3469.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4358.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.5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 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777.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0.1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54.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1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Опрессовка и промы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атериалы по текуще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.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Вознаграждение по договорам на оказание услуг с учетом страховых взнос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.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 Электротехнически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Ремонт крыш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Аварийный срочный выезд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Изготовление и монтаж леерного огражд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Установка решетк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0.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6:59:00Z</dcterms:created>
  <dc:creator>Борис Валит</dc:creator>
  <dc:description/>
  <cp:keywords/>
  <dc:language>en-US</dc:language>
  <cp:lastModifiedBy>НовоГрад</cp:lastModifiedBy>
  <dcterms:modified xsi:type="dcterms:W3CDTF">2019-03-14T14:24:00Z</dcterms:modified>
  <cp:revision>40</cp:revision>
  <dc:subject/>
  <dc:title/>
</cp:coreProperties>
</file>