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1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3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918.1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2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64.00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69.00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39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839.5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140.5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839.5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22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788,2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 542,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расход денежных средств на 31.12.2018 г  - (минус)  -4 085,0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ходящий остаток денежных средств на конец периода - (плюс) +43 703,1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142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73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320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91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27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839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5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501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0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27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881.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Промывка и опрессо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екущий ремонт подъезда №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Ремонт кров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ил аварийных веток на дереве на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Ремонт ограждения для мусорного ба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Материалы на текущий ремо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8.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Техническое обслуживание ВДО (внутридомовое газовое оборудование – се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0.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 Аварийное обслуживание (выезд бригады в ночное врем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.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1.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 Изготовление и монтаж решетки на продух в подв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 Дезинфекция подвального поме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 Ремонт ограждения (сварочные работ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6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3:00Z</dcterms:created>
  <dc:creator>Борис Валит</dc:creator>
  <dc:description/>
  <cp:keywords/>
  <dc:language>en-US</dc:language>
  <cp:lastModifiedBy>PC-Lenovo</cp:lastModifiedBy>
  <dcterms:modified xsi:type="dcterms:W3CDTF">2020-03-25T11:58:00Z</dcterms:modified>
  <cp:revision>66</cp:revision>
  <dc:subject/>
  <dc:title/>
</cp:coreProperties>
</file>