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Нариманова, дом 2 «А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201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1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 189.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 720.00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796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 673.3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022.2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 422.2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022.2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7.3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64.3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 647.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 Работы (услуги) по управлению многоквартирным домо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898.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.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 680.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.0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 038.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(услуги) по санитарному содержанию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38.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 604.71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040.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.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C00000"/>
                <w:sz w:val="18"/>
                <w:szCs w:val="18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 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бота по замене аварийного участка канализационного стояка в квартирах 33, 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.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бота по замене аварийного участка канализационного стояка в квартирах 13,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готовление и установка металлических реше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а по выводу с торца дома у 1 подъезда поливных кра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.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бота по замене аварийного стояка системы отопления между квартирами 21, 25 и подвал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.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бота по переброски трубы в системе отопления в 3 подъезде по стояку кв 42,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.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.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 Замена стекол в подъезд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сего выполнено работ на общую сумму – 155 368.7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лучено денежных средств – </w:t>
      </w:r>
      <w:r>
        <w:rPr>
          <w:rFonts w:cs="Arial" w:ascii="Arial" w:hAnsi="Arial"/>
          <w:b/>
          <w:color w:val="000000"/>
          <w:sz w:val="18"/>
          <w:szCs w:val="18"/>
        </w:rPr>
        <w:t>138 022.2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полнено работ больше на  – 17 346.5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36:00Z</dcterms:created>
  <dc:creator>Борис Валит</dc:creator>
  <dc:description/>
  <cp:keywords/>
  <dc:language>en-US</dc:language>
  <cp:lastModifiedBy>User</cp:lastModifiedBy>
  <dcterms:modified xsi:type="dcterms:W3CDTF">2016-03-19T09:37:00Z</dcterms:modified>
  <cp:revision>13</cp:revision>
  <dc:subject/>
  <dc:title/>
</cp:coreProperties>
</file>