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Джанибекова, дом 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6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08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31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09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466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73.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673.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73.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00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 768,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расход денежных средств  на 31.12.2018 г - 48 194,8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расход денежных средств за 2019 г - 119 711.2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расход денежных средств на конец периода - 167 906,1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869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812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244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1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 978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21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21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9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36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736.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Эксплуатации сети газопотребления ГРП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7.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Аварийное обслужи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Материалы по текущему ремонт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Установка сушил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Дезинфекция подвального помещ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Ремонт электродвигателя и механической части насос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PC-Lenovo</cp:lastModifiedBy>
  <dcterms:modified xsi:type="dcterms:W3CDTF">2020-03-25T11:58:00Z</dcterms:modified>
  <cp:revision>73</cp:revision>
  <dc:subject/>
  <dc:title/>
</cp:coreProperties>
</file>