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Латышева, дом 6 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5.9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66.2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929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8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53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9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710.3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60.3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986.3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2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66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 708,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 073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2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381.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75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484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079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49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580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74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62.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01.09.2019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2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Техническое обслуживание ВДГО (внутридомовое газовое оборудование –се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Изготовление и монтаж решеток на межэтажных проходах у окон подъезд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5. Материалы для выполнения работ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Общепроизводственные работы (связанные с аварийным ремонтов систем коммуникаций дом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8 Оплата за услуги видеонаблю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8.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Ремонт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Ремонт доводчика входной двери подъезда № 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Борис Валит</dc:creator>
  <dc:description/>
  <cp:keywords/>
  <dc:language>en-US</dc:language>
  <cp:lastModifiedBy>НовоГрад</cp:lastModifiedBy>
  <dcterms:modified xsi:type="dcterms:W3CDTF">2020-03-22T19:22:00Z</dcterms:modified>
  <cp:revision>53</cp:revision>
  <dc:subject/>
  <dc:title/>
</cp:coreProperties>
</file>