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Красноармейская, дом 1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4"/>
        <w:gridCol w:w="1269"/>
        <w:gridCol w:w="1278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25,02</w:t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 469,4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 401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140.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111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853.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76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698.2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098.2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167.7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9.4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45.9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43.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72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97,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5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8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114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139,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96,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96,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73,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4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167.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Промывка и опрессовка системы отоп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Дезинфекция подвального помещ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Материалы по текущему ремонту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.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Изготовление и монтаж леерного ограждения у подъездов с № 2 подъезда до №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91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Проверка вентиляционных и дымовых канал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Ремонт аварийных стояков ХВС и ГВ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Техническое обслуживание ВДГО (внутридомовое газовое оборудование-сети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.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Сварочные работы ремонт забора на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Изготовление и монтаж двух решеток на продух в подва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0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0 Электротехнические работы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1 Ремонт кровли (частичный) и ремонт отливов на крыш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5.2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5:00Z</dcterms:created>
  <dc:creator>Борис Валит</dc:creator>
  <dc:description/>
  <cp:keywords/>
  <dc:language>en-US</dc:language>
  <cp:lastModifiedBy>НовоГрад</cp:lastModifiedBy>
  <dcterms:modified xsi:type="dcterms:W3CDTF">2021-03-30T10:35:00Z</dcterms:modified>
  <cp:revision>90</cp:revision>
  <dc:subject/>
  <dc:title/>
</cp:coreProperties>
</file>