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1.2. Сведения об основных показателях финансово-хозяйствен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63"/>
        <w:gridCol w:w="1134"/>
        <w:gridCol w:w="12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3.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та начала отчё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та конца отчё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.2015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6 440.5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40 968.9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ая энерг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нужд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нужд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есурс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т формы 1.2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95"/>
        <w:gridCol w:w="4510"/>
        <w:gridCol w:w="1585"/>
        <w:gridCol w:w="1817"/>
        <w:gridCol w:w="1843"/>
      </w:tblGrid>
      <w:tr>
        <w:trPr>
          <w:trHeight w:val="4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атрибут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ип данных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акс. длина данных / размер и формат файл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 формате ДД-ММ-ГГГ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отчётного период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отчётного перио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 формате ДД-ММ-ГГГ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конца отчётного период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конца отчётного перио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 формате ДД-ММ-ГГГ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4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б основных показателях финансово-хозяйственной деятельности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бухгалтерская отчетность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бухгалтерская отчетность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йлы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15 Мб</w:t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Форматы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oc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oc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xls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xls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p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pt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tx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tif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a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jpg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jpeg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df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gi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пловая энергия, в т.ч.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задолженность по тепловой энергии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нужд отопления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тепловой энергии для нужд отоплен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нужд горячего водоснабжения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лодная вод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холодной вод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водоотведению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газ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поставки газ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ическая энергия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электрической энерг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есурсы (услуги)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прочим ресурсам (услугам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а доходов и расходов товарищества или кооператив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а доходов и расходов товарищества или кооператив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йлы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15 Мб</w:t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Форматы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oc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oc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xls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xls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p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pt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tx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tif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a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jpg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jpeg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df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gi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йлы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15 Мб</w:t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Форматы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oc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oc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xls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xls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p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pt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tx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tif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a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jpg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jpeg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df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gi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Методические рекомендации по заполнению с</w:t>
      </w:r>
      <w:r>
        <w:rPr>
          <w:rFonts w:cs="Arial" w:ascii="Arial" w:hAnsi="Arial"/>
          <w:b/>
          <w:sz w:val="18"/>
          <w:szCs w:val="18"/>
        </w:rPr>
        <w:t>ведений об основных показателях финансово-хозяйствен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48"/>
        <w:gridCol w:w="3246"/>
        <w:gridCol w:w="5944"/>
        <w:gridCol w:w="1778"/>
      </w:tblGrid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атрибу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рядок запол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язательность раскрытия информации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отчётного пери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отчётного период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календарная дата начала отчё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конца отчётного пери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конца отчётного период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календарная дата конца отчё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ведения об основных показателях финансово-хозяйственной деятельности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бухгалтерская отчетност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бухгалтерская отчетность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ывается годовая бухгалтерская отчетность осуществления деятельности по управлению за отчетный период в виде файлов в установленном форма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ая энергия, в т.ч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тепловой энерги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нужд отоп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тепловой энергии для нужд отоплен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нужд горячего водоснабж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лодная в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холодной вод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водоотведению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газ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поставки газ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поставки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ическая энерг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электрической энерги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есурсы (услуги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прочим ресурсам (услугам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прочим ресурсам (услугам)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а доходов и расходов товарищества или кооператива*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а доходов и расходов товарищества или кооператив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ывается смета доходов и расходов товарищества или кооператива за отчетный период в виде файлов в установленном форма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о выполнении сметы доходов и расходов товарищества или кооператива*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ывается отчет о выполнении сметы доходов и расходов товарищества или кооператива за отчетный период в виде файлов в установленном форма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информация, подлежащая раскрытию для товариществ собственников жилья, жилищных кооперативов и иных специализированных потребительских кооперативов.</w:t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0"/>
      <w:jc w:val="right"/>
      <w:rPr/>
    </w:pPr>
    <w:r>
      <w:rPr>
        <w:rFonts w:eastAsia="Arial" w:cs="Arial" w:ascii="Arial" w:hAnsi="Arial"/>
        <w:b w:val="false"/>
        <w:bCs w:val="false"/>
        <w:color w:val="808080"/>
        <w:sz w:val="18"/>
        <w:szCs w:val="18"/>
      </w:rPr>
      <w:t xml:space="preserve">           </w:t>
    </w:r>
    <w:r>
      <w:rPr>
        <w:rFonts w:eastAsia="Arial"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b w:val="false"/>
        <w:color w:val="808080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b w:val="false"/>
        <w:szCs w:val="18"/>
        <w:rFonts w:cs="Arial" w:ascii="Arial" w:hAnsi="Arial"/>
        <w:color w:val="808080"/>
      </w:rPr>
      <w:fldChar w:fldCharType="separate"/>
    </w:r>
    <w:r>
      <w:rPr>
        <w:sz w:val="18"/>
        <w:b w:val="false"/>
        <w:szCs w:val="18"/>
        <w:rFonts w:cs="Arial" w:ascii="Arial" w:hAnsi="Arial"/>
        <w:color w:val="808080"/>
      </w:rPr>
      <w:t>1</w:t>
    </w:r>
    <w:r>
      <w:rPr>
        <w:sz w:val="18"/>
        <w:b w:val="false"/>
        <w:szCs w:val="18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0"/>
      <w:jc w:val="right"/>
      <w:rPr/>
    </w:pPr>
    <w:r>
      <w:rPr>
        <w:rFonts w:eastAsia="Arial" w:cs="Arial" w:ascii="Arial" w:hAnsi="Arial"/>
        <w:b w:val="false"/>
        <w:bCs w:val="false"/>
        <w:color w:val="808080"/>
        <w:sz w:val="18"/>
        <w:szCs w:val="18"/>
      </w:rPr>
      <w:t xml:space="preserve">           </w:t>
    </w:r>
    <w:r>
      <w:rPr>
        <w:rFonts w:eastAsia="Arial"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b w:val="false"/>
        <w:color w:val="808080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b w:val="false"/>
        <w:szCs w:val="18"/>
        <w:rFonts w:cs="Arial" w:ascii="Arial" w:hAnsi="Arial"/>
        <w:color w:val="808080"/>
      </w:rPr>
      <w:fldChar w:fldCharType="separate"/>
    </w:r>
    <w:r>
      <w:rPr>
        <w:sz w:val="18"/>
        <w:b w:val="false"/>
        <w:szCs w:val="18"/>
        <w:rFonts w:cs="Arial" w:ascii="Arial" w:hAnsi="Arial"/>
        <w:color w:val="808080"/>
      </w:rPr>
      <w:t>5</w:t>
    </w:r>
    <w:r>
      <w:rPr>
        <w:sz w:val="18"/>
        <w:b w:val="false"/>
        <w:szCs w:val="18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6:00Z</dcterms:created>
  <dc:creator>Борис Валит</dc:creator>
  <dc:description/>
  <cp:keywords/>
  <dc:language>en-US</dc:language>
  <cp:lastModifiedBy>User</cp:lastModifiedBy>
  <dcterms:modified xsi:type="dcterms:W3CDTF">2016-04-04T08:27:00Z</dcterms:modified>
  <cp:revision>3</cp:revision>
  <dc:subject/>
  <dc:title/>
</cp:coreProperties>
</file>