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Красноармейская, дом 29 «А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5"/>
        <w:gridCol w:w="1272"/>
        <w:gridCol w:w="1274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201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201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5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 089,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792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387.6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6 910.0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630.1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030.1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 212.8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9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1.3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698.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829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1 Работы (услуги) по управлению многоквартирным домо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2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8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9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 156.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.7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722.9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.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(услуги) по санитарному содержанию придомовой территор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337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.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3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516.58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,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0.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 961.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.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C00000"/>
                <w:sz w:val="18"/>
                <w:szCs w:val="18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Опрессовка и промы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6 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Установка крана для полив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варийные работы по замене участка канализации в квартире № 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.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варийные работы по замене участка канализации в квартире № 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Установка поручней у входов в подъезды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.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монт кровли над подъездом № 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6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ерметизация межпанельных швов с наружной стороны квартир 7, 15, 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мена аварийного участка системы отопления в подвальном помещении (аварийного участка трубы ДУ-76,установка запорной арматуры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14.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готовление и установка металлических реше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0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транение аварийной ситуации по замене стояка полотенцесушителя между квартирой 37 и подвал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11 Замена стекол в подъездах дом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2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краска стен у  входов в подъезды №№ 1 - 4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13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тановка светильников в количестве 2 шту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36:00Z</dcterms:created>
  <dc:creator>Борис Валит</dc:creator>
  <dc:description/>
  <cp:keywords/>
  <dc:language>en-US</dc:language>
  <cp:lastModifiedBy>User</cp:lastModifiedBy>
  <dcterms:modified xsi:type="dcterms:W3CDTF">2016-03-09T13:36:00Z</dcterms:modified>
  <cp:revision>8</cp:revision>
  <dc:subject/>
  <dc:title/>
</cp:coreProperties>
</file>