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 Д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459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5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89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611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942.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142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942.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78,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73.4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2094,9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483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500.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71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005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15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46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28.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.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680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Изготовление и установка ограждения с торца дома со стороны подъезда №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5  Проверка вентиляционных домовых к5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6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7.0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6:00Z</dcterms:created>
  <dc:creator>Борис Валит</dc:creator>
  <dc:description/>
  <cp:keywords/>
  <dc:language>en-US</dc:language>
  <cp:lastModifiedBy>User</cp:lastModifiedBy>
  <dcterms:modified xsi:type="dcterms:W3CDTF">2017-03-20T06:51:00Z</dcterms:modified>
  <cp:revision>5</cp:revision>
  <dc:subject/>
  <dc:title/>
</cp:coreProperties>
</file>