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Ботвина, дом 14 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69"/>
        <w:gridCol w:w="1278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305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53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193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959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079.3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679.3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079.3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07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933,4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расход денежных средств - </w:t>
      </w:r>
      <w:r>
        <w:rPr>
          <w:rFonts w:cs="Arial" w:ascii="Arial" w:hAnsi="Arial"/>
          <w:sz w:val="22"/>
          <w:szCs w:val="22"/>
        </w:rPr>
        <w:t xml:space="preserve"> - 19 105,2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267,9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787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 662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17,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11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 021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235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159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638,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7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894.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ый ремонт крыши (кровельного покрыт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4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7.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8.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. Замена аварийного участка канализационного стоя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Техническое обслуживание ВДГО (внутридомовое газовое оборудования-сети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3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Аварийное обслуживани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Герметизация межпанельных шв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 Изготовление и монтаж ограждения на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1 Изготовление и монтаж решеток на продухи в подвал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2 Спил аварийных веток на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3 Установка перил в подъезде № 6 в тамбур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4 Установка столбиков сзади до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 Ремонт выхода на кровлю в подъезде № 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00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6 Срез метала опасно для здоровья на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0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PC-Lenovo</cp:lastModifiedBy>
  <dcterms:modified xsi:type="dcterms:W3CDTF">2020-03-25T11:51:00Z</dcterms:modified>
  <cp:revision>73</cp:revision>
  <dc:subject/>
  <dc:title/>
</cp:coreProperties>
</file>