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Красноармейская, дом 25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10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69.9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78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504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92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85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0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479.8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979.89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9849.8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0.4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989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402.5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269.7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90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0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15           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8,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1361.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938.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358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342.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22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9.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Ревизия электрощитовой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Ремонт аварийных участков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0,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Ревизия и ремонт электропроводки в этажных электрощитк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8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6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Укрепление домофоной двер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0 Изготовление и монтаж решето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1 Валка деревьев с вывозом и утилизацией на придомовой территории д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4:00Z</dcterms:created>
  <dc:creator>Борис Валит</dc:creator>
  <dc:description/>
  <cp:keywords/>
  <dc:language>en-US</dc:language>
  <cp:lastModifiedBy>НовоГрад</cp:lastModifiedBy>
  <dcterms:modified xsi:type="dcterms:W3CDTF">2019-03-14T15:16:00Z</dcterms:modified>
  <cp:revision>36</cp:revision>
  <dc:subject/>
  <dc:title/>
</cp:coreProperties>
</file>